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da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romotora de Justiça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 xml:space="preserve"> MARIA EUGÊNIA GONÇALVES BASTO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Promotoria de Justiça de Castelo do Piauí e Coordenadora do Centro de Apoio Operacional de Defesa do Meio Ambiente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ferentes ao 2º período do exercício de 2016, anteriormente p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revista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para o período de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09 de janeiro a 07 de fevereir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2017,</w:t>
      </w: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conforme a Portaria PGJ nº 2691/2016,  ficando os trinta dias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para serem fruídos em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9 de jan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 xml:space="preserve">Procurador-Geral de Justiça 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